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9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24 января 2025 года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ФИО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***к Магомедовой АК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Магомедовой Айне Камиловне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зыскать с Магомедовой АК (паспорт ***) в пользу *** неосновательное обогащение в размере 34 706 (тридцать четыре тысячи семьсот шесть) руб. 62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Магомедовой АК </w:t>
      </w:r>
      <w:r>
        <w:rPr>
          <w:sz w:val="26"/>
          <w:szCs w:val="26"/>
        </w:rPr>
        <w:t>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